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4.2020 р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Міська цільова програма «Молодь Ніжинської міської об’єднаної територіальної громади» на 2020-2022 рр., затвердже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м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4,12.2019 року № 7-65/2019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Про затвердження бюджетних програм місцевого значення на 2020 рік»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559"/>
        <w:gridCol w:w="594"/>
        <w:gridCol w:w="1216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1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дійснення заходів та реалізація проектів на виконання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54"/>
        <w:gridCol w:w="1172"/>
        <w:gridCol w:w="851"/>
        <w:gridCol w:w="954"/>
        <w:gridCol w:w="1207"/>
        <w:gridCol w:w="708"/>
        <w:gridCol w:w="920"/>
        <w:gridCol w:w="1134"/>
        <w:gridCol w:w="6275"/>
      </w:tblGrid>
      <w:tr>
        <w:trPr>
          <w:trHeight w:val="699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20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снення додаєть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гнозні розрахунки</w:t>
      </w:r>
    </w:p>
    <w:p>
      <w:pPr>
        <w:pStyle w:val="Normal"/>
        <w:jc w:val="center"/>
        <w:rPr/>
      </w:pPr>
      <w:r>
        <w:rPr/>
        <w:t>до Міської цільової програми «Молодь Ніжинської міської об’єднаної територіальної громади» на 2020-2022 рр., затверджена</w:t>
      </w:r>
    </w:p>
    <w:p>
      <w:pPr>
        <w:pStyle w:val="Normal"/>
        <w:jc w:val="center"/>
        <w:rPr/>
      </w:pPr>
      <w:r>
        <w:rPr/>
        <w:t xml:space="preserve">рішенням Ніжинської  міської ради  </w:t>
      </w:r>
      <w:r>
        <w:rPr>
          <w:lang w:val="en-US"/>
        </w:rPr>
        <w:t>VII</w:t>
      </w:r>
      <w:r>
        <w:rPr/>
        <w:t xml:space="preserve"> скликання від 24,12.2019 року № 7-65/2019 </w:t>
      </w:r>
    </w:p>
    <w:p>
      <w:pPr>
        <w:pStyle w:val="Normal"/>
        <w:jc w:val="center"/>
        <w:rPr/>
      </w:pPr>
      <w:r>
        <w:rPr/>
        <w:t xml:space="preserve">«Про затвердження бюджетних програм місцевого значення на 2020 рік» </w:t>
      </w:r>
    </w:p>
    <w:p>
      <w:pPr>
        <w:pStyle w:val="Normal"/>
        <w:rPr/>
      </w:pPr>
      <w:r>
        <w:rPr/>
        <w:t>КПК 0213131</w:t>
      </w:r>
    </w:p>
    <w:tbl>
      <w:tblPr>
        <w:tblW w:w="146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4587"/>
        <w:gridCol w:w="2510"/>
        <w:gridCol w:w="1759"/>
        <w:gridCol w:w="1781"/>
        <w:gridCol w:w="3668"/>
      </w:tblGrid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8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орення умов для інтелектуального  самовдосконалення  молоді та творчого розвитку особистості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ня міських чемпіонатів, турнірів з інтелектуальних ігор «Що? Де? Коли?», «Найрозумніший учень року», «Найрозумніший студент року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розумніший учень року – придбання призів для переможців – книги.</w:t>
            </w:r>
          </w:p>
        </w:tc>
      </w:tr>
      <w:tr>
        <w:trPr>
          <w:trHeight w:val="84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творення умов для інтелектуального  самовдосконалення  молоді та творчого розвитку особистості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ведення міських фотоконкурсів, конкурсів художніх робіт, відеоматеріалів, відеоролик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художніх робіт в рамках проекту «Муралістичний Ніжин» - придбання призів для переможців.</w:t>
            </w:r>
          </w:p>
        </w:tc>
      </w:tr>
      <w:tr>
        <w:trPr>
          <w:trHeight w:val="101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орення умов для інтелектуального  самовдосконалення  молоді та творчого розвитку особистості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ізація виставок, пленерів, фестивалів, вуличних галерей, перфомансів для молодих митців, літератор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ично-поетичний вечір – придбання  канцприладдя та книг.</w:t>
            </w:r>
          </w:p>
        </w:tc>
      </w:tr>
      <w:tr>
        <w:trPr>
          <w:trHeight w:val="125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орення умов для інтелектуального  самовдосконалення  молоді та творчого розвитку особистості (1.3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 Проведення молодіжних форумі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ий форум «Культиватор Ідей» - канцприладдя, сувенірна продукція.</w:t>
            </w:r>
          </w:p>
        </w:tc>
      </w:tr>
      <w:tr>
        <w:trPr>
          <w:trHeight w:val="98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ження патріотизму, громадянської позиції (п. 2.2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ізація та проведення заходів до Дня молодіжних і дитячих організацій, Дня молоді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до Дня молоді, відзначення найкращих представників молодіжної громади – готівка, придбання канцприлання, ігор.</w:t>
            </w:r>
          </w:p>
        </w:tc>
      </w:tr>
      <w:tr>
        <w:trPr>
          <w:trHeight w:val="98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твердження патріотизму, громадянської позиції (п. 2.2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ізація та проведення заходів до Міжнародного дня студенті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ий захід «Кращий студент року» до Міжнародного дня студента. Відзначення кращих студентів та кращі студентські проекти – готівка, призи.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твердження патріотизму, громадянської позиції (п. 2.4)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зентаційні проекти. «Євровулиця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Євровулиця» - канцприладдя, товари для прикладного та художнього мистецтва.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уття молодими людьми знань, навичок та інших компетентностей поза системою освіти (розвиток неформальної освіти) (п. 5.1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ізація та проведення семінарів, тренінгів, спрямованих на формування системи підготовки фахівців для сфери молодіжної роботи з числа державних службовців та лідерів молодіжних громадських об'єднан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триденного семінару-тренінгу «Молодіжний працівник» - канцприладдя.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підтримки молодіжним і дитячим громадським організаціям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 xml:space="preserve">1. Проведення </w:t>
            </w:r>
            <w:r>
              <w:rPr>
                <w:color w:val="000000"/>
                <w:sz w:val="18"/>
                <w:szCs w:val="18"/>
                <w:lang w:eastAsia="uk-UA"/>
              </w:rPr>
              <w:t>конкурсу з визначення молодіжних проектів, розроблених інститутами громадянського суспільства, молоддю Ніжинської міської ОТГ, для виконання (реалізації) яких надається підтримка за рахунок бюджетних кошті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олодіжних проектів – готівка.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ження патріотизму, громадянської позиції. (2.1)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ня акцій, конкурсів, семінарів, тренінгів, спрямованих на активізацію волонтерського рух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ий захід «Волонтерсьво і соціальне підприємництво» - канцприладдя.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77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Міський голова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Головний бухгалтер                                                                                                 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>А. ЛІННИ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>Н. ЄФІМ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6:00Z</dcterms:created>
  <dc:creator>Finance</dc:creator>
  <dc:description/>
  <cp:keywords/>
  <dc:language>en-US</dc:language>
  <cp:lastModifiedBy>User</cp:lastModifiedBy>
  <cp:lastPrinted>2020-03-30T09:13:00Z</cp:lastPrinted>
  <dcterms:modified xsi:type="dcterms:W3CDTF">2020-03-30T06:14:00Z</dcterms:modified>
  <cp:revision>40</cp:revision>
  <dc:subject/>
  <dc:title/>
</cp:coreProperties>
</file>